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SIGNATURA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 DE REALIZA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S: _______________________________</w:t>
        <w:tab/>
        <w:t>PROFESOR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a calificación debe otorgarse en la escala de cero (0) a cinco (5) en números enteros, según los siguientes niveles de cumplimien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(cinco) Se cumple plenamente 4 (cuatro) Se cumple en alto grado; 3 (tres) Se cumple aceptablemente; 2 (dos) Se cumple insatisfactoriamente; 1 (uno) No se cumple; 0 (cero) No aplica o no respon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998"/>
        <w:gridCol w:w="2002"/>
      </w:tblGrid>
      <w:tr>
        <w:trPr>
          <w:trHeight w:val="233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ificación </w:t>
            </w:r>
          </w:p>
        </w:tc>
      </w:tr>
      <w:tr>
        <w:trPr>
          <w:trHeight w:val="232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s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a programación de la práctica fue conocida y concertada oportunament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 práctica tuvo una adecuada planeación, organización y ejecució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as actividades desarrolladas en la práctica tienen concordancia con los contenidos de la asignatur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 práctica académica aportó al fortalecimiento del conocimiento teórico de la asignatur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a práctica contribuyó a identificar problemas y sus posibles solucione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La práctica estimuló el trabajo en equip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La práctica académica cumplió con los objetivos propuest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La evaluación académica de la práctica correspondió a las actividades desarrolladas y a la teoría que la sustent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Los recursos humanos, físicos y didácticos brindados en el sitio de práctica estuvieron acorde con las necesidades de la mism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Su comportamiento y el de sus compañeros fue el adecuad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El comportamiento del profesor estuvo acorde a las expectativa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El servicio de transporte fue el adecuad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El conductor tuvo un comportamiento adecuad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BSERVACIONES O COMENTARIOS</w:t>
      </w:r>
      <w:r>
        <w:rPr>
          <w:rFonts w:cs="Arial" w:ascii="Arial" w:hAnsi="Arial"/>
          <w:sz w:val="18"/>
          <w:szCs w:val="18"/>
        </w:rPr>
        <w:t>: 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5992"/>
      <w:gridCol w:w="2938"/>
    </w:tblGrid>
    <w:tr>
      <w:trPr>
        <w:trHeight w:val="340" w:hRule="atLeast"/>
        <w:cantSplit w:val="true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917575</wp:posOffset>
                </wp:positionV>
                <wp:extent cx="796290" cy="786765"/>
                <wp:effectExtent l="0" t="0" r="0" b="0"/>
                <wp:wrapTight wrapText="bothSides">
                  <wp:wrapPolygon edited="0">
                    <wp:start x="-153" y="0"/>
                    <wp:lineTo x="-153" y="21306"/>
                    <wp:lineTo x="21600" y="21306"/>
                    <wp:lineTo x="21600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ORMACION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INGENIERÍA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GRAMA DE INGENIERÍA ELECTRÓNICA</w:t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VALUACIÓN DE PRÁCTICA ACADÉMICA A TRAVÉS DE ENCUESTA ESTUDIANTIL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FOA-FR-17</w:t>
          </w:r>
        </w:p>
      </w:tc>
    </w:tr>
    <w:tr>
      <w:trPr>
        <w:trHeight w:val="340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86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1-01-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ahoma"/>
      <w:b/>
      <w:bCs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11:00Z</dcterms:created>
  <dc:creator>MARCO</dc:creator>
  <dc:description/>
  <cp:keywords/>
  <dc:language>en-US</dc:language>
  <cp:lastModifiedBy>Programa de Ingeniería Electrónica</cp:lastModifiedBy>
  <cp:lastPrinted>2009-10-08T15:19:00Z</cp:lastPrinted>
  <dcterms:modified xsi:type="dcterms:W3CDTF">2020-09-30T23:11:00Z</dcterms:modified>
  <cp:revision>2</cp:revision>
  <dc:subject/>
  <dc:title>UNIVERSIDAD DE NARIÑO</dc:title>
</cp:coreProperties>
</file>