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DENTIFICACIÓN DE  LA ASIGNATURA:</w:t>
      </w:r>
    </w:p>
    <w:p>
      <w:pPr>
        <w:pStyle w:val="Prrafodelist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NOMBRE DEL DOCENTE: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DAVID ESTEBAN SALDAÑA VILLOT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lang w:val="es-ES_trad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Correo Electrónico: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davids.co09@hotmail.com</w:t>
            </w:r>
          </w:p>
        </w:tc>
      </w:tr>
    </w:tbl>
    <w:p>
      <w:pPr>
        <w:pStyle w:val="Header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9095</wp:posOffset>
                </wp:positionH>
                <wp:positionV relativeFrom="paragraph">
                  <wp:posOffset>15875</wp:posOffset>
                </wp:positionV>
                <wp:extent cx="6320155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NOMBRE  DE LA ASIGNATURA O CURSO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  <w:t xml:space="preserve"> Talleres para facilitar el aprendizaje en el contexto universi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65pt;height:20.1pt;mso-wrap-distance-left:9.05pt;mso-wrap-distance-right:9.05pt;mso-wrap-distance-top:0pt;mso-wrap-distance-bottom:0pt;margin-top:1.25pt;mso-position-vertical-relative:text;margin-left:-2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_tradnl"/>
                        </w:rPr>
                        <w:t>NOMBRE  DE LA ASIGNATURA O CURSO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_tradnl"/>
                        </w:rPr>
                        <w:t xml:space="preserve"> Talleres para facilitar el aprendizaje en el contexto universi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1417"/>
        <w:gridCol w:w="1757"/>
        <w:gridCol w:w="23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de Asignatura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estre(s) a los cuales se ofrece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nsidad Horaria Semanal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órica: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tica: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icionales: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ras Totales: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</w:tr>
    </w:tbl>
    <w:p>
      <w:pPr>
        <w:pStyle w:val="Header"/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417"/>
        <w:gridCol w:w="1418"/>
        <w:gridCol w:w="1701"/>
        <w:gridCol w:w="1417"/>
        <w:gridCol w:w="1418"/>
      </w:tblGrid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TODOLOGÍA DE CLASE: </w:t>
            </w:r>
            <w:r>
              <w:rPr>
                <w:rFonts w:cs="Arial" w:ascii="Arial" w:hAnsi="Arial"/>
                <w:sz w:val="16"/>
                <w:szCs w:val="16"/>
              </w:rPr>
              <w:t>(Marque con una X la Opción u Opciones que Usted emplea en  la Metodología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lase Magistral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ler:  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nari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tic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vestigación: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yectos:</w:t>
            </w:r>
          </w:p>
        </w:tc>
      </w:tr>
    </w:tbl>
    <w:p>
      <w:pPr>
        <w:pStyle w:val="Header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9095</wp:posOffset>
                </wp:positionH>
                <wp:positionV relativeFrom="paragraph">
                  <wp:posOffset>49530</wp:posOffset>
                </wp:positionV>
                <wp:extent cx="2227580" cy="3346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cha Última Actualización del programa temático: 15-03-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pt;height:26.35pt;mso-wrap-distance-left:9.05pt;mso-wrap-distance-right:9.05pt;mso-wrap-distance-top:0pt;mso-wrap-distance-bottom:0pt;margin-top:3.9pt;mso-position-vertical-relative:text;margin-left:-2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echa Última Actualización del programa temático: 15-03-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3095</wp:posOffset>
                </wp:positionH>
                <wp:positionV relativeFrom="paragraph">
                  <wp:posOffset>45085</wp:posOffset>
                </wp:positionV>
                <wp:extent cx="4037965" cy="339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visión realizada por: DIANA MILENA RODRIGUEZ PAV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6.7pt;mso-wrap-distance-left:9.05pt;mso-wrap-distance-right:9.05pt;mso-wrap-distance-top:0pt;mso-wrap-distance-bottom:0pt;margin-top:3.55pt;mso-position-vertical-relative:text;margin-left:1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visión realizada por: DIANA MILENA RODRIGUEZ PAV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>JUSTIFICACIÓN :</w:t>
            </w:r>
          </w:p>
          <w:p>
            <w:pPr>
              <w:pStyle w:val="Prrafodelist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resente proyecto está orientado a disminuir los niveles de deserción académica en los estudiantes de la Universidad de Nariño a través de un programa integral fundamentado en las esferas cognitivo, social y afectivo del ser humano, de tal manera que se logre desarrollar con los estudiantes de primer semestre de algunos programas de la Universidad un proceso preventivo para hacer frente a esta problemática. A partir de las estrategias que se darán a conocer durante las actividades programadas, se busca que los participantes, poco a poco y partiendo desde su propia experiencia personal, vayan asimilando y apropiándose de los elementos que desde su criterio, les resulten útiles en el momento en que deban responder adecuadamente a sus propias expectativas y a las exigencias del medio académico.</w:t>
            </w:r>
          </w:p>
          <w:p>
            <w:pPr>
              <w:pStyle w:val="Prrafodelist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Universidad de Nariño ofrece a los estudiantes matriculados a primer y segundo semestre cursos de formación básica, en tres áreas: Lengua extranjera, Lectura y producción  de textos, Lenguaje y herramientas informáticas; con el fin de potencializar algunas competencias requeridas para el buen rendimiento y desempeño académico. Teniendo en cuenta que esta formación está centrada en  aspectos académicos, la relación directa o indirecta de la deserción con  otro tipo de variables y los registros de atención psicológica de la Unidad de Salud Estudiantil y SINAPSIS, se evidencia la necesidad de incluir temáticas como: Técnicas y hábitos de estudio, Proyecto de vida y habilidades de expresión oral que faciliten  la adaptación del estudiante al medio universitario. </w:t>
            </w:r>
          </w:p>
          <w:p>
            <w:pPr>
              <w:pStyle w:val="Prrafodelist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el desarrollo del proyecto se pretende  lograr que los estudiantes participantes reconozcan sus fortalezas y debilidades a la hora de enfrentar las exigencias del medio académico, identificando en primer lugar, las posibles dificultades que pueden presentarse en el momento de estudiar así como los posibles hábitos y técnicas de estudio que pueden emplear para solventar dichas dificultad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:</w:t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ortalecer en los estudiantes competencias básicas para el buen desempeño académico en el contexto universitario a través del desarrollo de talleres que potencien aspectos cognitivos, afectivos y sociales</w:t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Head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dice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ÍA:</w:t>
            </w:r>
          </w:p>
          <w:p>
            <w:pPr>
              <w:pStyle w:val="Ndice8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jc w:val="both"/>
              <w:rPr/>
            </w:pPr>
            <w:r>
              <w:rPr>
                <w:rFonts w:cs="Arial" w:ascii="Arial" w:hAnsi="Arial"/>
              </w:rPr>
              <w:t>Los talleres se desarrollaran a través de una metodología lúdico pedagógica que busca a partir de la práctica la adquisición de herramientas que permita a los estudiantes utilizar diferentes técnicas de aprendizaje en el contexto universitario, teniendo en cuenta los conocimientos y sentimientos que subyacen en todo proceso.</w:t>
            </w:r>
          </w:p>
          <w:p>
            <w:pPr>
              <w:pStyle w:val="Head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Head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OS DE EVALUACIÓN:</w:t>
            </w:r>
          </w:p>
          <w:p>
            <w:pPr>
              <w:pStyle w:val="Prrafodelista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n cuanto a la evaluación de los talleres, se realiza un acuerdo mutuo con los estudiantes, para que la continua asistencia y la participación activa de cada estudiante sean los principales criterios para evaluar el impacto del proyect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TENIDO DE LA ASIGNAT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16"/>
        <w:gridCol w:w="4954"/>
        <w:gridCol w:w="3553"/>
      </w:tblGrid>
      <w:tr>
        <w:trPr>
          <w:tblHeader w:val="true"/>
          <w:trHeight w:val="66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ras 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 ó Capitulo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de Evaluación</w:t>
            </w:r>
          </w:p>
        </w:tc>
      </w:tr>
      <w:tr>
        <w:trPr>
          <w:trHeight w:val="66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AN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 2, 3, 4 y 5. 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ENDIZAJ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UNIDAD l.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SPECTOS COGNITIVOS DEL APRENDIZAJ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rocesos cognitivos básico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 Sens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 Percepció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 Atención y concentr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 Memo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cesos cognitivos superior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. </w:t>
            </w:r>
            <w:r>
              <w:rPr>
                <w:rFonts w:cs="Arial" w:ascii="Arial" w:hAnsi="Arial"/>
              </w:rPr>
              <w:t>Pensa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Lengu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de inteligenci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Listado de asiste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Grado de participación individu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Producción de textos que sintetizan los aprendizajes significativos en cada estudia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Acumulación de puntos, otorgados como reconocimiento a la participación activa en los talleres.</w:t>
            </w:r>
          </w:p>
        </w:tc>
      </w:tr>
      <w:tr>
        <w:trPr>
          <w:trHeight w:val="66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AN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 7 Y 8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ll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PECTOS AFECTIVOS DEL APRENDIZAJ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ociones en la educació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biología del amor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Listado de asiste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Grado de participación individu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 Auto-evaluación parcial del proces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Hetero-evaluacion parcial del proceso.</w:t>
            </w:r>
          </w:p>
        </w:tc>
      </w:tr>
      <w:tr>
        <w:trPr>
          <w:trHeight w:val="66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AN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 10, 11 Y 12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lll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PECTOS SOCIALES DEL APRENDIZAJ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 Trabajo en equip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 Habilidades sociales y comunicativa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 Taller de habilidades expresivas.(orales y coporal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Listado de asiste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Grado de participación individu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Chequeo de efectos del taller de Herramientas de aprendizaje sobre el proceso académico en cada estudia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AN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Y 14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3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ERRE DEL PROCESO.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Entrega de certificados a quienes asistierón a más del 60% de los encuentros pactados.</w:t>
            </w:r>
          </w:p>
        </w:tc>
      </w:tr>
    </w:tbl>
    <w:p>
      <w:pPr>
        <w:pStyle w:val="Textoindependienteprimerasangra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S BIBLIOGRAFICAS</w:t>
            </w:r>
          </w:p>
          <w:p>
            <w:pPr>
              <w:pStyle w:val="Prrafodelist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rPr/>
            </w:pPr>
            <w:r>
              <w:rPr>
                <w:rFonts w:cs="Arial" w:ascii="Arial" w:hAnsi="Arial"/>
              </w:rPr>
              <w:t xml:space="preserve">Caballo, V. (1988): </w:t>
            </w:r>
            <w:r>
              <w:rPr>
                <w:rFonts w:cs="Arial" w:ascii="Arial" w:hAnsi="Arial"/>
                <w:i/>
              </w:rPr>
              <w:t>Teoria, evaluación y entrenamiento de las habilidades sociales, Valencia: Promolibro.</w:t>
            </w:r>
          </w:p>
          <w:p>
            <w:pPr>
              <w:pStyle w:val="Prrafodelista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Prrafode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rdner, Howard (1987), ESTRUCTURAS DE LA MENTE. LA TEORÍA DE LAS MÚLTIPLES </w:t>
            </w:r>
          </w:p>
          <w:p>
            <w:pPr>
              <w:pStyle w:val="Prrafode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IGENCIAS, F.C.E., México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Maturana, 1990 Maturana, Humberto,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hd w:fill="FFFFFF" w:val="clear"/>
              </w:rPr>
              <w:t>Emociones y lenguaje en educación y política</w:t>
            </w: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.</w:t>
            </w:r>
            <w:r>
              <w:rPr>
                <w:rFonts w:cs="Arial" w:ascii="Arial" w:hAnsi="Arial"/>
                <w:color w:val="000000"/>
                <w:shd w:fill="FFFFFF" w:val="clear"/>
              </w:rPr>
              <w:t>Santiago, Ediciones Pedagógicas Chilenas, colección Hachette/ Comunicaciones, 1990, 98 pp.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       [ </w:t>
            </w:r>
            <w:hyperlink r:id="rId2">
              <w:r>
                <w:rPr>
                  <w:rStyle w:val="InternetLink"/>
                  <w:rFonts w:cs="Arial" w:ascii="Arial" w:hAnsi="Arial"/>
                  <w:sz w:val="17"/>
                  <w:szCs w:val="17"/>
                  <w:shd w:fill="FFFFFF" w:val="clear"/>
                </w:rPr>
                <w:t>Links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]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</w:r>
          </w:p>
          <w:p>
            <w:pPr>
              <w:pStyle w:val="Prrafode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GUEZ, Marina. El núcleo de una estrategia didáctica universitaria: motivación y compresión.</w:t>
            </w:r>
          </w:p>
          <w:p>
            <w:pPr>
              <w:pStyle w:val="Prrafode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: Revista ieRed: Revista Electrónica de la Red de Investigación Educativa [en línea]. Vol.1, No.3</w:t>
            </w:r>
          </w:p>
          <w:p>
            <w:pPr>
              <w:pStyle w:val="Prrafode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ulio-Diciembre de 2005). Disponible en Internet: &lt;http://revista.iered.org&gt;. ISSN 1794-8061.</w:t>
            </w:r>
          </w:p>
          <w:p>
            <w:pPr>
              <w:pStyle w:val="Prrafode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FERENCIAS VIRTUALES.</w:t>
            </w:r>
          </w:p>
          <w:p>
            <w:pPr>
              <w:pStyle w:val="Prrafodelista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Prrafodelista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Prrafode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ttp://www.razonypalabra.org.mx/anteriores/n40/mrizo2.html  </w:t>
            </w:r>
          </w:p>
          <w:p>
            <w:pPr>
              <w:pStyle w:val="Prrafode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Reseña del libro: Teoría de la Comunicación Humana". </w:t>
            </w:r>
          </w:p>
          <w:p>
            <w:pPr>
              <w:pStyle w:val="Prrafode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Riz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primerasangra2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oindependienteprimerasangr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  <w:tab w:val="left" w:pos="6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2" w:type="dxa"/>
      <w:jc w:val="left"/>
      <w:tblInd w:w="-6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5"/>
      <w:gridCol w:w="6829"/>
      <w:gridCol w:w="2008"/>
    </w:tblGrid>
    <w:tr>
      <w:trPr>
        <w:trHeight w:val="187" w:hRule="atLeast"/>
      </w:trPr>
      <w:tc>
        <w:tcPr>
          <w:tcW w:w="12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lang w:val="es-CO" w:eastAsia="en-US"/>
            </w:rPr>
          </w:pPr>
          <w:r>
            <w:rPr>
              <w:rFonts w:cs="Arial" w:ascii="Arial" w:hAnsi="Arial"/>
              <w:sz w:val="18"/>
              <w:lang w:val="es-CO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24765</wp:posOffset>
                </wp:positionV>
                <wp:extent cx="613410" cy="767080"/>
                <wp:effectExtent l="0" t="0" r="0" b="0"/>
                <wp:wrapNone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3410" cy="767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FORMACIÓN ACADÉMICA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FACULTAD DE CIENCIAS HUMANAS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ROGRAMA DE PSICOLOGÍA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PROGRAMACIÓN TEMÁTICA ASIGNATUR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2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ódigo: FOA-FR-07</w:t>
          </w:r>
        </w:p>
      </w:tc>
    </w:tr>
    <w:tr>
      <w:trPr>
        <w:trHeight w:val="138" w:hRule="atLeast"/>
      </w:trPr>
      <w:tc>
        <w:tcPr>
          <w:tcW w:w="1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68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2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ágina: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  <w:tr>
      <w:trPr>
        <w:trHeight w:val="138" w:hRule="atLeast"/>
      </w:trPr>
      <w:tc>
        <w:tcPr>
          <w:tcW w:w="1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68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2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Versión: 3</w:t>
          </w:r>
        </w:p>
      </w:tc>
    </w:tr>
    <w:tr>
      <w:trPr>
        <w:trHeight w:val="138" w:hRule="atLeast"/>
      </w:trPr>
      <w:tc>
        <w:tcPr>
          <w:tcW w:w="1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68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2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Vigente a partir de:</w:t>
          </w:r>
        </w:p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24/08/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primerasangra2Car">
    <w:name w:val="Texto independiente primera sangría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dice8">
    <w:name w:val="Índice 8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28:00Z</dcterms:created>
  <dc:creator>udenar</dc:creator>
  <dc:description/>
  <cp:keywords/>
  <dc:language>en-US</dc:language>
  <cp:lastModifiedBy>Electronica</cp:lastModifiedBy>
  <cp:lastPrinted>2010-09-14T16:09:00Z</cp:lastPrinted>
  <dcterms:modified xsi:type="dcterms:W3CDTF">2016-06-16T13:28:00Z</dcterms:modified>
  <cp:revision>2</cp:revision>
  <dc:subject/>
  <dc:title/>
</cp:coreProperties>
</file>